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 AND RECREATION TO ENTER INTO A SINGLE SOURCE CONTRACT WITH EARTHSCAPES FOR THE INSTALLATION OF AN ECO-BLANKET TO COVER THE RIPRAP IN COOLIDGE PARK IN AN AMOUNT NOT TO EXCEED FIFTY-FOUR THOUSAND FIVE HUNDRED DOLLARS ($54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arks and Recreation be and is hereby authorized to enter into a single source contract with Earthscapes for the installation of a eco-blanket to cover the riprap in Coolidge Park in an amount not to exceed $54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4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48:00Z</dcterms:created>
  <dc:creator>Wendy Murray</dc:creator>
  <dc:description/>
  <cp:keywords/>
  <dc:language>en-US</dc:language>
  <cp:lastModifiedBy>Angela Davis</cp:lastModifiedBy>
  <cp:lastPrinted>2006-02-14T11:51:00Z</cp:lastPrinted>
  <dcterms:modified xsi:type="dcterms:W3CDTF">2006-02-28T15:30:00Z</dcterms:modified>
  <cp:revision>4</cp:revision>
  <dc:subject/>
  <dc:title>RESOLUTION NO</dc:title>
</cp:coreProperties>
</file>